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5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4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농산품 품질안전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주석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중화인민공화국 농산물 품질안전 법》을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전국인민대표대회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위원회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차 회의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에 통과하고 이에 공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주석 호금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의 품질안전을 보장하고 대중의 건강을 수호하며 농업 및 농촌의 경제발전을 촉진하기 위해 이 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법이 농산물이라 함은 농업에서 비롯된 초급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 농업활동 중에 취득한 식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생물 및 해당 제품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법이 농산물 품질안전이라 함은 농산물의 품질이 인체 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 요구에 부합하는 것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이상 인민정부의 농업 행정주관부서가 농산물 품질안전의 감독관리 업무를 책임지고 현급 이상 인민정부 관련부서가 직책 분담에 따라 농산물 품질안전 관련 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급 이상 인민정부는 농산물 품질안전 관리 업무를 본급 국민경제 및 사회발전 계획에 편성하고 농산물 품질안전 경비를 배정하여 농산물 품질안전 업무에 사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이상 지방 인민정부는 본 행정구역 내 농산물 품질안전 업무를 통일적으로 지도 및 조율하며 농산물의 품질안전 서비스 체계를 구축하고 완벽히 함으로써 농산물의 품질안전 수준을 제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농업 행정 주관부서는 관련 분야의 전문가로 구성한 농산물 품질안전 리스크평가 전문가위원회를 설립하여 농산물 품질안전에 영향을 미칠 수 있는 잠재 리스크를 분석하고 평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국무원 농업 행정주관부서는 농산물 품질안전 리스크 평가결과에 근거하여 적절한 관리조치를 취하고 즉시 농산물 품질안전 리스크 평가결과를 국무원의 관련 부에에 통보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농업 행정 주관부서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농업 행정주관부서는 직책 권한에 따라 농산물 품질안전 관련 정보를 발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농산물 기준화 생산을 유도하고 보급하여 우량 농산물의 생산을 권장하고 지원하며 국가가 규정한 농산물 품질안전 기준에 부합되지 않는 농산물의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를 금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농산물 품질안전의 과학기술 연구를 지원하고 과학적인 품질안전 관리방법을 실시하며 선진적이고 안전한 생산기술을 보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급 인민정부 및 관련 부서는 농산물 품질안전지식에 관한 홍보를 강화하여 대중들의 농산물 품질안전 의식을 제고하고 품질안전 관리를 강화하도록 농산물 생산자와 판매자를 인도함으로써 농산물의 소비안전을 보장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농산물의 품질안전 기준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농산물 품질안전 기준체계를 구축하고 완벽히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기준은 강제성 기술규범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기준의 제정 및 반포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농산물 품질안전 기준 제정 시에는 농산물 품질안전 리스크 평가결과를 충분히 감안해야 하며 농산물 생산자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판매자 및 소비자의 의견을 청취하여 소비안전을 보장하여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기준은 과학기술의 발전수준 및 농산물 품질안전의 요구에 따라 적시에 수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기준은 농업 행정 주관부서가 관련 부문과 상의하여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농산물의 산지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급 이상 지방 인민정부 농업 행정주관부서는 농산물 품질안전 보장에 관한 요구에 따라 농산물 품종의 특징 및 생산지역의 대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토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원의 유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해 물질 상황 등에 근거하여 특정 농산물의 생산에 적합하지 않다고 인정될 경우 생산 금지구역 설정을 제의하여 본급 인민정부의 인가를 받은 후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 방법은 국무원 농업 행정주관부서가 국무원 환경보전 행정주관부서와 상의하여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 금지구역의 조정은 전항이 규정한 절차에 따라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이상 인민정부는 농산물 기지 건설을 강화하고 농산물의 생산여건을 개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이상 인민정부의 농업 행정주관부서는 대책을 강구하여 농산물 품질안전을 보장하는 기준화 종합 생산 시범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범농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단지 및 규정이 없는 동식물 역병구역 건설을 추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해 물질이 규정기준을 초과한 지역에서는 식용 농산물을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기지 건설을 금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의 규정을 위반하면서 농산물 산지에 폐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체 폐기물 또는 기타 유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해 물질을 방출 또는 투기하는 것을 금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생산 용수와 비료로 사용하는 고체 폐기물은 국가가 규정한 기준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자는 화학비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축 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용 박막 등 화공제품을 합리적으로 사용하여 농산물 산지의 오염을 방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농산물의 생산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농업 행정주관부서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농업 행정주관부서는 농산물 품질안전을 보장하는 생산기술 요구와 실시규정을 제정하고 현급 이상 인민정부의 농업 행정주관부서는 농산물 생산에 대한 지도를 강화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에 영향을 미치는 농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축 치료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료 및 사료 첨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의 장비에 대해서는 관련 법률 및 행정법규 규정에 따라 인가제도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농업 행정주관부서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농업 행정주관부서는 정기적으로 농산물 품질안전에 위험을 초래할 수 있는 농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축 치료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료 및 사료 첨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료 등 농업 투입물에 대한 감독 추출검사를 진행하고 추출검사 결과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급 이상 인민정부의 농업 행정주관부서는 농업 투입물의 사용에 대한 관리와 지도를 강화하고 농업 투입물의 안전사용 제도를 구축하여 완벽히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업 과학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기술 보급기구는 농산물 생산자에 대한 품질안전 지식 및 기능 교육을 강화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농산물 생산기업과 농민 전문 합작 경제조직은 농산물 생산기록부를 작성하여 각호에 해당한 사항을 진실하게 기록하여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사용하는 농업 투입물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기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동물 역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 병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 전염병의 발생 및 예방퇴치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수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살 또는 포획 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농산물 생산기록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간 보존해야 하며 농산물 생산기록의 위조를 금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는 기타 농산물 생산자의 농산물 생산기록부 작성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자는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국무원 농업 행정주관부서의 규정에 따라 농업 투입물을 합리적으로 사용하고 농업 투입물의 사용상의 안전간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간헐기간에 대한 규정을 엄격히 시행함으로써 농산물 품질안전에 대한 위험을 방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과정에 국가가 명문으로 금지한 농업 투입물의 사용을 금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기업과 농민 전문 합작경제기구는 스스로 또는 검사기관에 위탁하여 농산물 품질안전 상황을 검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과 농산물 품질안전 기준에 부합되지 않는 농산물은 판매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민 전문 합작경제기구와 농산물 업계협회는 자체 회원에게 적시에 생산기술 서비스를 제공하고 농산물 품질안전 관리제도를 구축하며 농산물 품질안전 통제 체계를 완벽히 하고 자율화 관리를 강화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농산물의 포장과 표식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민 전문협력 경제기구 및 농산물 구매에 종사하는 업체 또는 개인이 판매하는 농산물은 규정에 따라 포장하고 표식을 부착해야 하며 포장하고 표식을 부착하여야 판매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이나 표식에는 규정에 따라 제품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통기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품질 등의 내용을 밝혀야 하며 첨가제를 사용한 경우 규정에 따라 첨가제 명칭을 밝혀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 방법은 국무원 농업 행정주관부서가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의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선도 유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 과정에 사용하는 신선도 유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가제 등 재료는 국가의 관련 강제성 기술규범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업 유전자도입 생물의 농산물에 속할 경우 농업 유전자변형 생물 안전관리관련 규정에 따라 표식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검역이 필요한 동식물 및 해당 제품은 검역 합격표식을 부착하고 검역 합격증명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매하는 농산물은 농산물 품질안전 기준에 부합되어야 하며 생산자는 무공해 농산물 마크를 신청하여 사용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이 국가가 규정한 관련 우량 농산물 기준에 부합될 경우 생산자는 해당 농산물 품질 마크를 신청하여 사용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이 규정한 농산물 품질 마크의 사칭을 금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과 검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상황 중 하나에 속하는 농산물은 판매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국가가 사용을 금지하는 농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축치료약이나 기타 화학물질을 함유한 농산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농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축 치료약 등 화학물질의 잔류량 또는 중금속 등 유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해 물질 함유량이 농산물 품질안전 기준에 부합되지 않는 농산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질병을 유발할 수 있는 기생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생물 또는 생물독소의 함유량이 농산물 품질안전 기준에 부합되지 않는 농산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사용하는 신선도 유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가제 등 재료가 국가의 관련 강제성 기술규범에 부합되지 않는 농산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농산물 품질안전 기준에 부합되지 않는 기타의 농산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농산물 품질안전 모니터링 제도를 구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이상 인민정부의 농업 행정주관부서는 농산물 품질안전의 요구에 따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모니터링 계획을 제정하고 실시하여 생산 과정 또는 시장에서 판매하는 농산물을 감독하고 추출 검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 추출검사 결과는 국무원 농업 행정주관부서 또는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농업 행정주관부서가 권한에 따라 공포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감독 추출검사는 이 법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조건에 부합되는 농산물 품질안전 검사 기관에 위탁하여 진행해야 하고 추출검사 대상으로부터 비용을 수취해서는 안되며 추출한 샘플이 국무원 농업 행정주관부서가 규정한 수량을 초과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상급 농업 행정주관부서가 감독 추출검사 한 농산물을 하급 농업 행정주관부서가 중복하여 검사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 품질안전 검사는 조건에 부합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유의 검사기관을 충분히 이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검사에 종사하는 기관은 필요한 검사 조건 및 능력을 구비해야 하고 성급이상 인민정부의 농업 행정 주관부서 또는 성급이상 인민정부의 농업 행정주관부서가 수권한 부문이 합격여부를 심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 방법은 국무원 농업 행정주관부서가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검사 기관은 법에 따라 계량 인증심사에 합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03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판매자는 감독 추출검사 결과에 이의가 있을 경우 검사 결과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감독 추출검사를 조직 실시하는 농업 행정주관부서 또는 해당 상급 농업 행정주관부서에 재검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무원 농업 행정주관부서와 관련 부서가 인정한 쾌속 검사방법을 채택하여 농산물 품질안전 감독 추출검사를 실시하고 검사대상이 검사결과에 이의가 있을 경우 검사결과 접수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간 이내에 재검사를 청구할 수 있으며 재검사는 쾌속 검사방법을 채택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과 오류로 당사자에게 손해를 조성한 경우 법에 따라 배상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3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 도매시장은 농산물 품질안전 검사기구를 설립하거나 그에 위탁하여 현장에서 판매되는 농산물 품질안전 상황에 대해 추출검사를 실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기준에 부합되지 않을 경우 판매자에게 판매중지를 요구하며 농업행정 주관부서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판매기업은 자사가 판매하는 농산물에 대해 구입농산물 검사검수제도를 제정하고 검사를 거쳐 농산물 품질안전기준에 합격하지 않을 경우 판매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3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기업과 개인의 농산물 품질안전에 대한 사회감독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과 개인을 막론하고 이 법규를 위반하는 행위에 대해 고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발 및 고소할 권리가 있으며 관련 부서는 고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소를 접수하면 즉시 처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3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급 이상의 인민정부 농업 행정주관부서는 농산물 품질안전 감독검사 과정에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되는 농산물에 대해 현장 검사를 할 수 있고 농산물 품질안전 관련 상황을 조사할 수 있으며 농산물 품질안전 관련 기록 및 기타 자료를 조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사할 수 있고 농산물 품질안전기준에 부합되지 않는 농산물을 차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3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 품질안전 사고발생시 관련 기업과 개인은 통제조치를 취하고 즉시 소재지 향급 인민정부와 현급 인민정부 농업 행정주관부서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를 접수한 기관은 즉시 상급 인민정부와 관련 부서에 보고하며 중대한 농산물 품질안전 사고발생시 농업 행정주관부서는 즉시 동급 식품약품 감독관리부서에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3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급 이상 인민정부 농업 행정주관부서가 농산물 품질안전 감독관리 과정에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열거한 상황 중 하나에 속할 경우 농산물 품질안전 책임추궁제도의 요구에 따라 책임자를 조사하고 법에 따라 처리하거나 처리건의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농산물은 국가에서 규정한 농산물 품질안전 기준에 따라 검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농산물 품질안전기준이 제정되지 않았을 경우는 법에 따라 즉시 제정하며 기준 제정 전에는 국가 관련부서에서 지정한 해외 관련 기준에 따라 검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 책임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 품질안전 감독관리자가 법에 따르지 않고 감독직책을 이행하지 않거나 직권을 남용할 경우 법에 따라 행정처벌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 품질안전 검사기관이 검사결과를 위조할 경우 시정을 명하고 불법소득을 몰수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한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위안 이하의 벌금을 부과하고 직접 책임이 있는 담당자와 기타 직접 책임이 있는 관계자에게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할 경우 검사자격을 취소하고 손실을 조성한 경우 법에 따라 배상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품질안전 검사기구의 검사결과가 사실과 부합되지 않아 손실을 조성한 경우 법에 따라 배상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각한 손실을 조성한 경우 검사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을 위반하고 농산물 산지에 폐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가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체폐기물 또는 기타 유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해물질을 방출한 경우 환경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 처벌하고 손실을 조성한 경우 법에 따라 배상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농업 투입품 사용이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와 국무원 농업 행정주관부서의 규정을 위반할 경우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처벌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농산물 생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농민 전문협력 경제기구가 농산물 생산기록을 작성하지 않거나 규정에 따라 보존하지 않거나 농산물 생산기록을 위조할 경우 기한부시정을 명하고 기한이 지나도록 시정하지 않으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하여 판매한 농산물이 규정에 따른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표식을 사용하지 않을 경우 기한부시정을 명하고 기한이 지나도록 시정하지 않으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가 규정한 상황에 준하여 사용한 신선도 유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첨가제 등이 관련 강제성 기술규범에 부합되지 않을 경우 판매를 중지하고 오염된 농산물에 대한 무해화 처리를 명하며 무해화 처리가 불가능할 경우 감독 하에 소각하고 불법소득을 몰수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천위안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생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민 전문 합작경제기구가 판매한 농산물이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~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 중 하나에 속할 경우 판매중지를 명령하고 이미 판매된 농산물을 리콜하며 불법 판매한 농산물의 무해화 처리하게 하거나 감독 하에 소각하며 불법소득을 몰수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판매기업이 판매하는 농산물이 전 항에서 열거한 상황 중 하나에 속하는 경우 법에 따라 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도매시장에서 판매되는 농산물이 전항에서 열거한 상황 중 하나에 해당될 경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 규정에 따라 불법 판매 농산물을 처리하고 농산물 판매자는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도매시장이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항의 규정을 위반할 경우 시정하도록 명령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~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의 벌금에 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규정을 위반하고 농산물 품질 표식을 도용하는 경우 시정을 명하고 불법소득을 몰수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~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과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가 규정한 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처벌은 현급 이상 인민정부 농업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주관부서가 결정하고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이 규정한 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처벌은 공상행정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부서가 결정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과 처벌기관에 대한 기타 법률규정이 있을 경우 해당 규정을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한 위법행위에 대해 중복 처벌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법 규정을 위반하여 범죄를 구성한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열거한 농산물을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하여 소비자들에게 손실을 조성한 경우 법에 따라 배상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산물 도매시장에서 판매되는 농산물이 전항이 규정한 상황에 속할 경우 소비자는 농산물 도매시장에 배상을 요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의 책임일 경우 농산물 도매시장은 그들에 대한 구상권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비자가 직접 농산물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들에게 배상을 요구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돼지 도살에 대한 관리는 국가 관련 규정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量安全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席令第四十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中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法》已由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十一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通过，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胡锦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 总  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健康，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制定本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所称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是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即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的植物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微生物及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法所称农产品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，是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符合保障人的健康、安全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负责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责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将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管理工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排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用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工作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建立健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系，提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水平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行政主管部门应当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由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能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响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潜在危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析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采取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措施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将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责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推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化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支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优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禁止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品。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支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，推行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方法，推广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各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及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高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导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加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管理，保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农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建立健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体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是强制性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制定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，依照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制定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分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虑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风险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和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保障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水平以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需要，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农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地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保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要求，根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土壤、水体中有毒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害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因素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适宜特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提出禁止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后公布。具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商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禁止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，依照前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加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基地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改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化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示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殖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物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在有毒有害物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采集食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和建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地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排放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倒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废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固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或者其他有毒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和用作肥料的固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理使用化肥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薄膜等化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防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农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产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十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保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和操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能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响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肥料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兽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器械，依照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ind w:left="-100" w:right="-100"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省、</w:t>
            </w:r>
          </w:p>
          <w:p>
            <w:pPr>
              <w:pStyle w:val="Normal"/>
              <w:spacing w:lineRule="exact" w:line="290"/>
              <w:ind w:left="-100" w:right="-100" w:hanging="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</w:t>
            </w:r>
          </w:p>
          <w:p>
            <w:pPr>
              <w:pStyle w:val="Normal"/>
              <w:spacing w:lineRule="exact" w:line="290"/>
              <w:ind w:left="-100" w:right="-100" w:hanging="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能危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pacing w:lineRule="exact" w:line="290"/>
              <w:ind w:left="-100" w:right="-100" w:hanging="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ind w:left="-100" w:right="-100" w:hanging="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肥料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</w:t>
            </w:r>
          </w:p>
          <w:p>
            <w:pPr>
              <w:pStyle w:val="Normal"/>
              <w:spacing w:lineRule="exact" w:line="290"/>
              <w:ind w:left="-100" w:right="-100" w:hanging="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品使用的管理和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健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品的安全使用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十三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研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推广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技能的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组织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使用农业投入品的名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、用法、用量和使用、停用的日期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疫病、植物病虫草害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和防治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收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屠宰或者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日期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记录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存二年。禁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建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法律、行政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合理使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品使用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隔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或者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防止危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在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使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明令禁止使用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行或者委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对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不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协会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管理制度，健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控制体系，加强自律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农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品包装和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标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装或者附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装或者附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方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。包装物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品名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、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；使用添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添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具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在包装、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所使用的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鲜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防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添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材料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因生物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因生物安全管理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需要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物及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合格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合格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须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可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无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害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优质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可以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冒用前款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不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含有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禁止使用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农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兽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留或者含有的重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毒有害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含有的致病性寄生虫、微生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或者生物毒素不符合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使用的保鲜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防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添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材料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其他不符合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Lines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建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保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要求，制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测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或者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予以公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检测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符合本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不得向被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抽取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不得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。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另行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十五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分利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的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和能力，由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合格。具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17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自收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之日起五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申请复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315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采用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快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被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自收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四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复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采用快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错误给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依法承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13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或者委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进场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立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货检查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制度；经查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不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励单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对农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社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督。任何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都有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权对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反本法的行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揭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和控告。有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收到相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揭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和控告后，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，可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经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封、扣押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17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故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控制措施，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乡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收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的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和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事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13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中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本法第三十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情形之一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追究制度的要求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，依法予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或者提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验；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制定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，未制定之前，可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 法律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依法履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万元以上十万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直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万元以上五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；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依法承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赔偿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害的，依法承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造成重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检测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排放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倒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废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固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或者其他有毒有害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照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依法承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第四十六条 使用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依照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建立或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保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正；逾期不改正的，可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千元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罚款。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第二十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未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装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逾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改正的，可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千元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本法第三十三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，使用的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鲜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防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添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材料不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无害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无害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予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毁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千元以上二万元以下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组织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法第三十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至第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情形之一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追回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已经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无害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毁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千元以上二万元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前款所列情形的，依照前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第一款所列情形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依照第一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依照第一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第三十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千元以上二万元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五十一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第三十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冒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千元以上二万元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第四十四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四十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至第四十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五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、第四款和第五十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第五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三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工商行政管理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律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其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但是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生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本法第三十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造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依法承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有前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的，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可以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也可以直接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者要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章 附  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生猪屠宰的管理按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8:00Z</dcterms:created>
  <dc:creator> </dc:creator>
  <dc:description/>
  <cp:keywords/>
  <dc:language>en-US</dc:language>
  <cp:lastModifiedBy>ChuangAn</cp:lastModifiedBy>
  <dcterms:modified xsi:type="dcterms:W3CDTF">2007-05-30T02:58:00Z</dcterms:modified>
  <cp:revision>2</cp:revision>
  <dc:subject/>
  <dc:title>1</dc:title>
</cp:coreProperties>
</file>